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sz w:val="23"/>
                <w:szCs w:val="23"/>
              </w:rPr>
              <w:t>Θέμα:</w:t>
            </w:r>
            <w:r>
              <w:rPr>
                <w:b w:val="false"/>
                <w:sz w:val="23"/>
                <w:szCs w:val="23"/>
              </w:rPr>
              <w:t xml:space="preserve">  Υποψηφιότητα για εκπρόσωπος των </w:t>
            </w:r>
            <w:r>
              <w:rPr>
                <w:sz w:val="23"/>
                <w:szCs w:val="23"/>
              </w:rPr>
              <w:t>μελών Ε.ΔΙ.Π</w:t>
            </w:r>
            <w:r>
              <w:rPr>
                <w:b w:val="false"/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</w:rPr>
              <w:t>στον Τομέα Μεσαιωνικής και Νέα Ελληνικής  Φιλολογίας</w:t>
            </w:r>
            <w:r>
              <w:rPr>
                <w:b w:val="false"/>
                <w:sz w:val="23"/>
                <w:szCs w:val="23"/>
              </w:rPr>
              <w:t xml:space="preserve">  του Τμήματος Φιλολογίας της Φιλοσοφικής Σχολής του Πανεπιστημίου Ιωαννίνων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Επώνυμο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Όνομα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Όνομα Πατρός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μέας:</w:t>
            </w:r>
          </w:p>
          <w:p>
            <w:pPr>
              <w:pStyle w:val="Heading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ηλέφωνο:</w:t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Ιωάννινα                       2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Τη Γραμματεία του Τμήματος Φιλολογίας 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της Φιλοσοφικής Σχολής </w:t>
            </w:r>
          </w:p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Με την αίτησή μου αυτή υποβάλλω υποψηφιότητα ως εκπρόσωπος </w:t>
            </w:r>
            <w:r>
              <w:rPr>
                <w:sz w:val="23"/>
                <w:szCs w:val="23"/>
              </w:rPr>
              <w:t>των μελών Ε.ΔΙ.Π. στον Τομέα Μεσαιωνικής και Νέας Ελληνικής Φιλολογίας</w:t>
            </w:r>
            <w:r>
              <w:rPr>
                <w:b w:val="false"/>
                <w:sz w:val="23"/>
                <w:szCs w:val="23"/>
              </w:rPr>
              <w:t xml:space="preserve">  του Τμήματος Φιλολογίας της Φιλοσοφικής Σχολής του Πανεπιστημίου Ιωαννίνων, σύμφωνα με τις κείμενες διατάξεις: α) των άρθρων 34, 40, 41, 450 του ν. 4957/2022 (Α ́ 141), β) της παρ. β του άρθρου 412, της παρ.1 του άρθρου 413 του ν.   4957/2022 (Α ́141), γ) του άρθρου 192 του ν.4823/2021 (Α ́136), δ) του ν. 4727/2020 (Α ́ 184), ε) την υπ’ αριθμ. 123024/Ζ1/06.10.2022 Κοινή Υπουργική Απόφαση (Β ́5220) και στ) την υπ’ αριθμ.  5204/11.11.2021 Υπουργική Απόφαση (Β ́5244):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Καταθέτω την υποψηφιότητά μου γνωρίζοντας τις προϋποθέσεις, που ορίζουν οι ως άνω διατάξεις.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/>
            </w:pPr>
            <w:r>
              <w:rPr>
                <w:b w:val="false"/>
                <w:sz w:val="23"/>
                <w:szCs w:val="23"/>
              </w:rPr>
              <w:t xml:space="preserve">                            </w:t>
            </w:r>
            <w:r>
              <w:rPr>
                <w:b w:val="false"/>
                <w:sz w:val="23"/>
                <w:szCs w:val="23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40:00Z</dcterms:created>
  <dc:creator>Akis Agathopoulos</dc:creator>
  <dc:description/>
  <cp:keywords/>
  <dc:language>en-US</dc:language>
  <cp:lastModifiedBy>ΚΩΝΣΤΑΝΤΙΝΑ ΒΛΑΧΑ</cp:lastModifiedBy>
  <cp:lastPrinted>2017-11-18T13:22:00Z</cp:lastPrinted>
  <dcterms:modified xsi:type="dcterms:W3CDTF">2025-03-31T13:30:00Z</dcterms:modified>
  <cp:revision>2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