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ΩΡΟΛΟΓΙΟ ΠΡΟΓΡΑΜΜ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943"/>
        <w:gridCol w:w="2268"/>
        <w:gridCol w:w="1276"/>
        <w:gridCol w:w="1559"/>
      </w:tblGrid>
      <w:tr>
        <w:trPr>
          <w:trHeight w:val="315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  <w:t>ΧΕΙΜΕΡΙΝΟ ΕΞΑΜΗΝΟ 2019-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ΩΡ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ΜΑΘΗΜ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ΔΙΔΑΣΚΩ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ΕΞΑ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20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ΑΙΘΟΥΣΑ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  <w:t>ΔΕΥΤΕΡΑ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ΡΗΤΟΡΙΚΗ ΤΩΝ ΑΥΤΟΚΡΑΤΟΡΙΚΩΝ ΧΡΟΝΩ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(Με-Ω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ΡΑΚΑΣΗ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Α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-69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ΕΙΣΑΓΩΓΗ ΣΤΗΝ ΠΑΠΥΡΟΛΟΓΙΑ(ΣΕΜΙΝΑΡΙΟ ΕΙΔΙΚΕΥΣΗ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ΧΟΥΛΙΑΡ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Α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10:00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ΓΓΛΙΚΑ Γ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ΠΑΠΠΑ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Ι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Α31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0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ΓΕΡΜΑΝΙΚΑ Γ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.ΚΑΤΕΡΙΝ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Ι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21 Κ.Ξ. Γ. Κεντρ. Βιβλ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12:00-14:00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ΓΕΡΜΑΝΙΚΑ Α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.ΚΑΤΕΡΙΝΗ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221 Κ. Ξ. Γ. Κεντρ. Βιβλ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-69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η α΄ και β΄ μεταπολεμικη ποιητικη γεν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-224" w:right="-18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παπασταθ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Α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ΘΡΗΣΚΕ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ΖΩΓΡΑΦ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Α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Ο ΣΙΚΕΛΙΑΝΟΣ ΚΑΙ Η ΕΠΟΧΗ ΤΟ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ΒΟΓΙΑΤΖΟΓΛ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:00-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ΙΣΑΓΩΓΗ ΣΤΗ ΣΥΓΚΡΙΤΙΚΗ ΦΙΛΟΛΟΓΙΑ ΚΑΙ ΤΗ ΘΕΩΡΙΑ ΤΗΣ ΛΟΓΟΤΕΧΝΙΑ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ΕΤΣ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39-4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ΕΙΣΑΓΩΓΗ ΣΤΗ ΓΛΩΣΣΟΛΟΓΙΑ 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ΜΑΣΤΡΟΠΑΥΛ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ΔΗΜΩΔΗΣ ΒΥΖΑΝΤΙΝΗ ΛΟΓΟΤΕΧΝ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ΓΕΩΡΓΑΚΟΠΟΥΛΟ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, &amp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 w:eastAsia="el-GR"/>
              </w:rPr>
              <w:t>(ΠΑΛ. ΕΞΑ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39-40</w:t>
            </w:r>
          </w:p>
        </w:tc>
      </w:tr>
    </w:tbl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943"/>
        <w:gridCol w:w="2268"/>
        <w:gridCol w:w="1276"/>
        <w:gridCol w:w="1559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  <w:t>ΤΡΙΤΗ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ΜΑΘΗΜΑΤΑ ΑΡΧΑΙΑΣΕΛΛΗΝΙΚΗΣ ΚΑΙ ΛΑΤΙΝΙΚΗΣ ΓΛΩΣΣΑ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ΜΕΤΑΠΤΥΧΙΑΚΟΙ ΦΟΙΤΗΤΕΣ –ΔΙΔΑΚΤΟΡΙΚΟΙ ΦΟΙΤΗΤΕ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(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-69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ΛΟΓΟΤΕΧΝΙΚΟΣ ΛΟΓΟΣ, ΔΟΚΙΜΙΟ, ΓΡΑΦΗ ΚΑΙ ΑΝΑΓΝΩΣ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ΕΤΣ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l-GR"/>
              </w:rPr>
              <w:t>I1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:00-1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ΡΕΥΜΑΤΑ, ΚΕΙΜΕΝΑ ΚΑΙ ΣΥΓΓΡΑΦΕΙΣ 1880-19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ΘΕΟΔΟΣΑΤ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l-GR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39-4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ΟΜΗΡΟ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l-GR" w:eastAsia="el-GR"/>
              </w:rPr>
              <w:t>ΙΛΙΑΣ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 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ΖΩΓΡΑΦ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V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Α39-4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ΡΩΠΑΪΚΗ ΚΑΙ ΝΕΟΕΛΛΗΝΙΚΗ ΠΟΙΗΣΗ ΣΤΟ Β΄ ΜΙΣΟ ΤΟΥ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l-GR" w:eastAsia="el-GR"/>
              </w:rPr>
              <w:t>ου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 Α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ΡΓΙΩΤ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ΦΑ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ΙΣΑΓΩΓΗ ΣΤΗ ΒΥΖΑΝΤΙΝΗ ΛΟΓΟΤΕΧΝΙΑ 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ΛΤΣΟΓΙΑΝΝ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Υ(Ι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ΜΦ. ΔΑΚΑΡΗ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 xml:space="preserve">ΤΡΑΓΩΔΙΑ: ευριπιδου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l-GR"/>
              </w:rPr>
              <w:t>ιππολυτοσ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 xml:space="preserve"> 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ΧΡΥΣΑΚΟΠΟΥΛ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Ι1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ιστορια και ιστοριεσ της νελ 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ΡΑΒΙΔ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Α3</w:t>
            </w:r>
          </w:p>
        </w:tc>
      </w:tr>
    </w:tbl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943"/>
        <w:gridCol w:w="2268"/>
        <w:gridCol w:w="1276"/>
        <w:gridCol w:w="1559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  <w:t>ΤΕΤΑΡΤΗ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ΡΧΑΙΑ ΕΛΛΗΝΙΚΗ ΓΛΩΣΣΑ Ι 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ΖΕΚ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Υ(Ι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ΦΑ3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ΣΤΟΡΙΑ ΚΑΙ ΙΣΤΟΡΙΕΣ ΤΗΣ ΝΕΛ (Α-Μ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l-G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ΑΠΑΣΤΑΘ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39-4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9:00-12:00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 w:eastAsia="el-GR"/>
              </w:rPr>
              <w:t>ΙΣΤΟΡΙΚΕΣ ΠΡΩΤΟΠΟΡΙΕΣ ΚΑΙ ΜΟΝΤΕΡΝΙΣΜΟ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ΡΑΒΙΔ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0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ΓΓΛΙΚΑ Α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ΠΑΠΠΑ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ΡΧΑΙΑ ΕΛΛΗΝΙΚΗ ΓΛΩΣΣΑ Ι 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ΖΕΚ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Υ(Ι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Α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ΦΙΛΟΣΟΦΙΚΗ ΠΕΖΟΓΡΑΦΙΑ: ΑΡΙΣΤΟΤΕΛΟΥ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l-GR" w:eastAsia="el-GR"/>
              </w:rPr>
              <w:t xml:space="preserve">ΗΘΙΚΑ ΝΙΚΟΜΑΧΕΙΑ 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ΛΙΑΤΣ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Ι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ΕΠΙΚΗ ΠΟΙΗΣΗ: ΒΙΡΓΙΛΙΟ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l-GR" w:eastAsia="el-GR"/>
              </w:rPr>
              <w:t>ΑΙΝΕΙΑΔ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ΟΛΥΜΕΡΑΚ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39-4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ΕΡΙ ΜΕΤΑΦΡΑΣΗ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ΡΓΙΩΤ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(V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Α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ΣΤΟΡΙΑ ΤΗΣ ΛΑΤΙΝΙΚΗΣ ΓΛΩΣΣΑ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ΙΛΟ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I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Β41-4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 w:eastAsia="el-GR"/>
              </w:rPr>
              <w:t xml:space="preserve">ΦΙΛΟΣΟΦΙΚΗ ΠΕΖΟΓΡΑΦΙΑ: ΠΛΑΤΩΝΟΣ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l-GR" w:eastAsia="el-GR"/>
              </w:rPr>
              <w:t>ΣΥΜΠΟΣΙΟΝ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 w:eastAsia="el-GR"/>
              </w:rPr>
              <w:t xml:space="preserve"> 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ΧΡΥΣΑΚΟΠΟΥΛ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39-4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ΛΑΤΙΝΙΚΗ ΛΥΡΙΚΗ ΠΟΙΗΣΗ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ΑΠΠ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ΜΦ. ΔΑΚΑΡΗ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ΙΣΑΓΩΓΗ ΣΤΗΝ ΠΑΙΔΑΓΩΓΙΚΗ ΕΠΙΣΤΗΜΗ (Π.Τ.Δ.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ΥΚΑΡ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Ι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Ο ΛΕΩΝ ΣΤ΄ΣΤΙΣ ΠΗΓΕΣ ΤΗΣ ΕΠΟΧΗΣ ΤΟ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ΛΕΞΑΚ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39-4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ΛΑΤΙΝΙΚΟ ΜΥΘΙΣΤΟΡΗΜ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ΛΛΕΡΓ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10</w:t>
            </w:r>
          </w:p>
        </w:tc>
      </w:tr>
    </w:tbl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943"/>
        <w:gridCol w:w="2268"/>
        <w:gridCol w:w="1276"/>
        <w:gridCol w:w="1559"/>
      </w:tblGrid>
      <w:tr>
        <w:trPr>
          <w:trHeight w:val="50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ΛΑΤΙΝΙΚΗ ΕΠΙΚΗ ΠΟΙΗΣΗ: ΛΟΥΚΡΗΤΙΟΣ, ΒΙΡΓΙΛΙ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ΑΛΛΕΡΓ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I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3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  <w:t>ΠΕΜΠΤΗ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ΡΩΠΑΪΚΗ ΛΟΓΟΤΕΧΝΙΑ: ΡΕΑΛΙΣΜ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ΣΑΜΙ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Ε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l-GR"/>
              </w:rPr>
              <w:t>(VI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0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ΓΕΝΙΚΗ ΓΛΩΣΣΟΛΟΓ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ΡΕΝΤΖ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l-GR"/>
              </w:rPr>
              <w:t>V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 w:eastAsia="el-GR"/>
              </w:rPr>
              <w:t>ΠΑΛ. ΕΞΑ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ΜΦ. ΦΙΛΟΣΟΦΙΑΣ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ΟΜΗΡΟ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l-GR" w:eastAsia="el-GR"/>
              </w:rPr>
              <w:t>ΟΔΥΣΣΕΙΑ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 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ΖΕΚ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ΛΑΤΙΝΙΚΗ ΓΛΩΣΣΑ 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ΑΠΠ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3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ΛΑΤΙΝΙΚΗ ΦΙΛΟΣΟΦΙΚΗ ΠΕΖΟΓΡΑΦΙΑ: ΚΙΚΕΡΩΝ, ΣΕΝΕΚΑ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ΘΑΝΑΣΟΠΟΥΛΟ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ΣΤΟΡΙΑ ΤΗΣ ΕΛΛΗΝΙΚΗΣ ΓΛΩΣΣΑΣ 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ΦΙΛΟ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ΜΦ. ΔΑΚΑΡΗ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ΛΑΤΙΝΙΚΗ ΠΑΛΑΙΟΓΡΑΦ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ΧΡΥΣΟΣΤΟΜΙΔ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I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ΙΣΑΓΩΓΗ ΣΤΗ ΒΥΖΑΝΤΙΝΗ ΛΟΓΟΤΕΧΝΙΑ 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/>
              </w:rPr>
              <w:t>ΑΛΕΞΑΚ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ΡΗΤΟΡΕΙΑ: ΑΙΣΧΙΝΗΣ, ΙΣΑΙ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ΛΕΥΘΕΡΙ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I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3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ΤΡΑΓΩΔΙΑ ΕΥΡΙΠΙΔΟ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l-GR"/>
              </w:rPr>
              <w:t>ΒΑΚΧΑΙ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ΓΚΑΣΤ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Ι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39-4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ΡΗΤΟΡΙΚΗ ΤΩΝ ΑΥΤΟΚΡΑΤΟΡΙΚΩΝ ΧΡΟΝΩ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ΟΥΚΟΥΖΙΚ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Ι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ΜΦ. ΔΑΚΑΡΗ</w:t>
            </w:r>
          </w:p>
        </w:tc>
      </w:tr>
    </w:tbl>
    <w:p>
      <w:pPr>
        <w:pStyle w:val="Normal"/>
        <w:spacing w:lineRule="auto" w:line="240" w:before="12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2268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  <w:t>ΠΑΡΑΣΚΕΥ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9:00-12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ΛΛΗΝΙΚΗ ΠΑΛΑΙΟΓΡΑΦ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ΧΡΥΣΟΣΤΟΜΙΔΗ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II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 w:eastAsia="el-GR"/>
              </w:rPr>
              <w:t>ΛΥΡΙΚΗ ΠΟΙΗΣ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(Με-Ω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ΚΟΥΚΟΥΖΙΚ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10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 w:eastAsia="el-GR"/>
              </w:rPr>
              <w:t>ΛΑΤΙΝΙΚΗ ΓΛΩΣΣΑ 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ΠΟΛΥΜΕΡΑΚΗ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39-4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2:00-15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ΙΣΤΟΡΙΟΓΡΑΦΙΑ: ΠΟΛΥΒΙ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ΛΕΥΘΕΡΙΟ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VΙ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3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5:00-18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 w:eastAsia="el-GR"/>
              </w:rPr>
              <w:t>ΛΥΡΙΚΗ ΠΟΙΗΣ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(Α-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ΑΥΓΕΡΙΝΟ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39-4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18:00-21: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l-GR" w:eastAsia="el-GR"/>
              </w:rPr>
              <w:t xml:space="preserve">ΑΙΣΧΥΛΟΥ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l-GR" w:eastAsia="el-GR"/>
              </w:rPr>
              <w:t>ΧΟΗΦΟΡΟ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ΓΚΑΣΤ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ΕΥ(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Ι10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176_476649551"/>
      <w:bookmarkStart w:id="2" w:name="__RefHeading__169_843605737"/>
      <w:bookmarkStart w:id="3" w:name="__RefHeading__162_1696015790"/>
      <w:bookmarkStart w:id="4" w:name="__RefHeading__27514_1951418172"/>
      <w:bookmarkStart w:id="5" w:name="__RefHeading__160_1416453339"/>
      <w:bookmarkStart w:id="6" w:name="__RefHeading__139_1742967272"/>
      <w:bookmarkStart w:id="7" w:name="__RefHeading__91_1677383915"/>
      <w:bookmarkStart w:id="8" w:name="__RefHeading__91_1146382670"/>
      <w:bookmarkStart w:id="9" w:name="__RefHeading__119_1816755312"/>
      <w:bookmarkStart w:id="10" w:name="__RefHeading__109_785541328"/>
      <w:bookmarkStart w:id="11" w:name="__RefHeading__33_1147794136"/>
      <w:bookmarkStart w:id="12" w:name="__RefHeading__100_613349308"/>
      <w:bookmarkStart w:id="13" w:name="__RefHeading__130_1831022001"/>
      <w:bookmarkStart w:id="14" w:name="__RefHeading__134_1910112976"/>
      <w:bookmarkStart w:id="15" w:name="__RefHeading__317_1416453339"/>
      <w:bookmarkStart w:id="16" w:name="__RefHeading__176_476649551"/>
      <w:bookmarkStart w:id="17" w:name="__RefHeading__169_843605737"/>
      <w:bookmarkStart w:id="18" w:name="__RefHeading__162_1696015790"/>
      <w:bookmarkStart w:id="19" w:name="__RefHeading__27514_1951418172"/>
      <w:bookmarkStart w:id="20" w:name="__RefHeading__160_1416453339"/>
      <w:bookmarkStart w:id="21" w:name="__RefHeading__139_1742967272"/>
      <w:bookmarkStart w:id="22" w:name="__RefHeading__91_1677383915"/>
      <w:bookmarkStart w:id="23" w:name="__RefHeading__91_1146382670"/>
      <w:bookmarkStart w:id="24" w:name="__RefHeading__119_1816755312"/>
      <w:bookmarkStart w:id="25" w:name="__RefHeading__109_785541328"/>
      <w:bookmarkStart w:id="26" w:name="__RefHeading__33_1147794136"/>
      <w:bookmarkStart w:id="27" w:name="__RefHeading__100_613349308"/>
      <w:bookmarkStart w:id="28" w:name="__RefHeading__130_1831022001"/>
      <w:bookmarkStart w:id="29" w:name="__RefHeading__134_1910112976"/>
      <w:bookmarkStart w:id="30" w:name="__RefHeading__317_14164533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Κείμενο υποσημείωσης Char"/>
    <w:qFormat/>
    <w:rPr>
      <w:rFonts w:ascii="Times New Roman" w:hAnsi="Times New Roman" w:cs="Times New Roman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character" w:styleId="Style3Char">
    <w:name w:val="Style3 Char"/>
    <w:basedOn w:val="Style2Char"/>
    <w:qFormat/>
    <w:rPr>
      <w:rFonts w:ascii="Times New Roman" w:hAnsi="Times New Roman" w:eastAsia="Times New Roman" w:cs="Times New Roman"/>
      <w:b w:val="false"/>
      <w:sz w:val="28"/>
      <w:szCs w:val="28"/>
      <w:lang w:val="en-GB"/>
    </w:rPr>
  </w:style>
  <w:style w:type="character" w:styleId="Style4Char">
    <w:name w:val="Style4 Char"/>
    <w:basedOn w:val="Style2Char"/>
    <w:qFormat/>
    <w:rPr>
      <w:rFonts w:ascii="Times New Roman" w:hAnsi="Times New Roman" w:eastAsia="Times New Roman" w:cs="Times New Roman"/>
      <w:b w:val="false"/>
      <w:sz w:val="28"/>
      <w:szCs w:val="28"/>
      <w:lang w:val="en-GB"/>
    </w:rPr>
  </w:style>
  <w:style w:type="character" w:styleId="Style5Char">
    <w:name w:val="Style5 Char"/>
    <w:basedOn w:val="Style2Char"/>
    <w:qFormat/>
    <w:rPr>
      <w:rFonts w:ascii="Times New Roman" w:hAnsi="Times New Roman" w:eastAsia="Times New Roman" w:cs="Times New Roman"/>
      <w:b w:val="false"/>
      <w:sz w:val="28"/>
      <w:szCs w:val="28"/>
      <w:lang w:val="en-GB"/>
    </w:rPr>
  </w:style>
  <w:style w:type="character" w:styleId="Char1">
    <w:name w:val="Κείμενο πλαισίου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>
      <w:lang w:val="ro-RO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Style1"/>
    <w:basedOn w:val="Footnote"/>
    <w:qFormat/>
    <w:pPr>
      <w:spacing w:lineRule="auto" w:line="360"/>
      <w:ind w:firstLine="360"/>
    </w:pPr>
    <w:rPr>
      <w:rFonts w:eastAsia="Times New Roman"/>
      <w:sz w:val="28"/>
      <w:szCs w:val="28"/>
      <w:shd w:fill="00FFFF" w:val="clear"/>
      <w:lang w:val="en-US"/>
    </w:rPr>
  </w:style>
  <w:style w:type="paragraph" w:styleId="Style21">
    <w:name w:val="Style2"/>
    <w:basedOn w:val="Footnote"/>
    <w:qFormat/>
    <w:pPr>
      <w:spacing w:lineRule="auto" w:line="360"/>
      <w:jc w:val="center"/>
    </w:pPr>
    <w:rPr>
      <w:rFonts w:eastAsia="Times New Roman"/>
      <w:b/>
      <w:sz w:val="28"/>
      <w:szCs w:val="28"/>
      <w:lang w:val="en-GB"/>
    </w:rPr>
  </w:style>
  <w:style w:type="paragraph" w:styleId="Style31">
    <w:name w:val="Style3"/>
    <w:basedOn w:val="Style21"/>
    <w:qFormat/>
    <w:pPr/>
    <w:rPr>
      <w:shd w:fill="00FFFF" w:val="clear"/>
    </w:rPr>
  </w:style>
  <w:style w:type="paragraph" w:styleId="Style41">
    <w:name w:val="Style4"/>
    <w:basedOn w:val="Style21"/>
    <w:qFormat/>
    <w:pPr/>
    <w:rPr/>
  </w:style>
  <w:style w:type="paragraph" w:styleId="Style51">
    <w:name w:val="Style5"/>
    <w:basedOn w:val="Style21"/>
    <w:qFormat/>
    <w:pPr/>
    <w:rPr>
      <w:shd w:fill="00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8:00Z</dcterms:created>
  <dc:creator>user</dc:creator>
  <dc:description/>
  <dc:language>en-US</dc:language>
  <cp:lastModifiedBy>user</cp:lastModifiedBy>
  <cp:lastPrinted>2019-09-10T10:45:00Z</cp:lastPrinted>
  <dcterms:modified xsi:type="dcterms:W3CDTF">2019-12-03T08:28:00Z</dcterms:modified>
  <cp:revision>2</cp:revision>
  <dc:subject/>
  <dc:title/>
</cp:coreProperties>
</file>